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j���[�V��������A�C�R�� ANIMation ICon Sy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&lt;&lt; ���ɂ</w:t>
      </w:r>
      <w:r>
        <w:rPr/>
        <w:t xml:space="preserve">݂��� </w:t>
      </w:r>
      <w:r>
        <w:rPr/>
        <w:t>&gt;&gt;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by OZ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̃A�v���́E�E�E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C�R���t�@�C����ǂ</w:t>
      </w:r>
      <w:r>
        <w:rPr>
          <w:rtl w:val="true"/>
        </w:rPr>
        <w:t>ݍ</w:t>
      </w:r>
      <w:r>
        <w:rPr/>
        <w:t>���</w:t>
      </w:r>
      <w:r>
        <w:rPr/>
        <w:t>ŁA�A���\�����</w:t>
      </w:r>
      <w:r>
        <w:rPr/>
        <w:t>邾���̃</w:t>
      </w:r>
      <w:r>
        <w:rPr/>
        <w:t>A�v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(TM)�v���W�F�N�g�ɋ��^���Ă��</w:t>
      </w:r>
      <w:r>
        <w:rPr>
          <w:rtl w:val="true"/>
        </w:rPr>
        <w:t>܂</w:t>
      </w:r>
      <w:r>
        <w:rPr/>
        <w:t>��</w:t>
      </w:r>
      <w:r>
        <w:rPr/>
        <w:t>B(^_^)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͂��</w:t>
      </w:r>
      <w:r>
        <w:rPr>
          <w:rtl w:val="true"/>
        </w:rPr>
        <w:t>߂</w:t>
      </w:r>
      <w:r>
        <w:rPr/>
        <w:t>ċN������Ƃ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 xml:space="preserve">� </w:t>
      </w:r>
      <w:r>
        <w:rPr/>
        <w:t>ANIMICS.EXG ��_�u���N���b�N���ċ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E�B���h�E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</w:t>
      </w:r>
      <w:r>
        <w:rPr/>
        <w:t>R���g���[���E�B���h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g���[���E�B���h�E�ł́A���̑��</w:t>
      </w:r>
      <w:r>
        <w:rPr/>
        <w:t>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j�A�C�R���t�@�C��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j�\���E�F�C�g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j���[�v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j�{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j�R���g���[���E�B���h�E�̃N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j���ɂ</w:t>
      </w:r>
      <w:r>
        <w:rPr/>
        <w:t>݂����̏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g���[���E�B���h�E�ŁA�t�@�C���{�^����N���b�N����ƃt�@�C���_�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�A�C�R���t�@�C����w�</w:t>
      </w:r>
      <w:r>
        <w:rPr/>
        <w:t>肵�</w:t>
      </w:r>
      <w:r>
        <w:rPr/>
        <w:t>ēǂ</w:t>
      </w:r>
      <w:r>
        <w:rPr>
          <w:rtl w:val="true"/>
        </w:rPr>
        <w:t>ݍ��ނ</w:t>
      </w:r>
      <w:r>
        <w:rPr/>
        <w:t>ƃA�C�R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Ƃ́A�R���g���[���E�B���h�E�̃{�^����F�X��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x�</w:t>
      </w:r>
      <w:r>
        <w:rPr>
          <w:rtl w:val="true"/>
        </w:rPr>
        <w:t>ڂ</w:t>
      </w:r>
      <w:r>
        <w:rPr/>
        <w:t>ɋN������Ƃ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ANIMICS.EXG �</w:t>
      </w:r>
      <w:r>
        <w:rPr>
          <w:rtl w:val="true"/>
        </w:rPr>
        <w:t>𐳏</w:t>
      </w:r>
      <w:r>
        <w:rPr/>
        <w:t>�ɏI������ƁA�N���h���C�u�� &lt;T_FILE &gt; 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Ɂ@RESUME.INI �Ƃ������W���[���t�@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EIN(TM)�̋��ʃ��W���[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t�@�C����Q�Ƃ��ē�x�</w:t>
      </w:r>
      <w:r>
        <w:rPr>
          <w:rtl w:val="true"/>
        </w:rPr>
        <w:t>ڈ</w:t>
      </w:r>
      <w:r>
        <w:rPr/>
        <w:t>ȍ~�̋N���́A�O��̊��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����̂��ɂ</w:t>
      </w:r>
      <w:r>
        <w:rPr/>
        <w:t>݂�����</w:t>
      </w:r>
      <w:r>
        <w:rPr/>
        <w:t>N�����Ă���</w:t>
      </w:r>
      <w:r>
        <w:rPr/>
        <w:t>ꍇ�́</w:t>
      </w:r>
      <w:r>
        <w:rPr/>
        <w:t>A�Ō�ɏI�������A�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</w:t>
      </w:r>
      <w:r>
        <w:rPr/>
        <w:t>݂̊</w:t>
      </w:r>
      <w:r>
        <w:rPr/>
        <w:t>��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N���I�v�V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F �t�@�C�����@�@�@�@�@�@�@�@�@: �ǂ</w:t>
      </w:r>
      <w:r>
        <w:rPr>
          <w:rtl w:val="true"/>
        </w:rPr>
        <w:t>ݍ��ރ</w:t>
      </w:r>
      <w:r>
        <w:rPr/>
        <w:t>t�@�C������t���p�X�Ŏ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W Xdot Ydot �@�@�@�@�@�@�@�@�@: ��ʏ�̕\���ʒu(����)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S WINDOW_Xdot WINDOW_Ydot �@�@: �E�B���h�E�̑</w:t>
      </w:r>
      <w:r>
        <w:rPr/>
        <w:t>傫��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T �E�F�C�g�@�@�@�@�@�@�@�@�@�@: 20ms * N 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Z �{���@�@�@�@�@�@�@�@�@�@�@�@: 1, 2, 3, 4, 6, 8 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R �@�@�@�@�@�@�@�@�@�@�@�@�@�@: ���o�[�X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N �@�@�@�@�@�@�@�@�@�@�@�@�@�@: ���W���[�����Ȃ����[�h�ŗ����</w:t>
      </w:r>
      <w:r>
        <w:rPr/>
        <w:t>オ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B �@�@�@�@�@�@�@�@�@�@�@�@�@�@: �g��t���</w:t>
      </w:r>
      <w:r>
        <w:rPr>
          <w:rtl w:val="true"/>
        </w:rPr>
        <w:t>܂</w:t>
      </w:r>
      <w:r>
        <w:rPr/>
        <w:t>�</w:t>
      </w:r>
      <w:r>
        <w:rPr/>
        <w:t>(Ver.1.3�</w:t>
      </w:r>
      <w:r>
        <w:rPr/>
        <w:t>݊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ANIMICS.EXG -F SAMPLE.ICN -W 0 0 -S 64 64 -T 5 -Z 1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N���I�v�V������w�</w:t>
      </w:r>
      <w:r>
        <w:rPr/>
        <w:t>肷��</w:t>
      </w:r>
      <w:r>
        <w:rPr/>
        <w:t>ƁA���W���[���t�@�C���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E�B���h�E�̑</w:t>
      </w:r>
      <w:r>
        <w:rPr/>
        <w:t>傫����</w:t>
      </w:r>
      <w:r>
        <w:rPr/>
        <w:t>w�</w:t>
      </w:r>
      <w:r>
        <w:rPr/>
        <w:t>肵�</w:t>
      </w:r>
      <w:r>
        <w:rPr/>
        <w:t>Ă��Ȃ��ƁA�</w:t>
      </w:r>
      <w:r>
        <w:rPr/>
        <w:t xml:space="preserve">擪�� </w:t>
      </w:r>
      <w:r>
        <w:rPr/>
        <w:t>ICON �T�C�Y�Ń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(���</w:t>
      </w:r>
      <w:r>
        <w:rPr>
          <w:rtl w:val="true"/>
        </w:rPr>
        <w:t>߂</w:t>
      </w:r>
      <w:r>
        <w:rPr/>
        <w:t>�</w:t>
      </w:r>
      <w:r>
        <w:rPr/>
        <w:t>Ȃ���)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̃A�v���́A�N�����ɃA�C�R���t�@�C���S�̂�ǂ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s���ɂȂ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A�C�R����1024�Ԉȍ~�ɍ</w:t>
      </w:r>
      <w:r>
        <w:rPr/>
        <w:t>쐬���</w:t>
      </w:r>
      <w:r>
        <w:rPr/>
        <w:t>Ă��������B������O�ɃA�C�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ꍇ�</w:t>
      </w:r>
      <w:r>
        <w:rPr/>
        <w:t>A���̃f�[�^�͍Đ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̑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̃v���O�����̒��</w:t>
      </w:r>
      <w:r>
        <w:rPr/>
        <w:t>쌠��</w:t>
      </w:r>
      <w:r>
        <w:rPr/>
        <w:t>OZZY�����L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̃v���O�����̓t���[�\�t�g�E�F�A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��̃v���O�����̎g�p�ɂ��Ĕ��������A�����Ȃ</w:t>
      </w:r>
      <w:r>
        <w:rPr/>
        <w:t>鑹�</w:t>
      </w:r>
      <w:r>
        <w:rPr/>
        <w:t>Q�ɑ΂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҂͈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��̃v���O�����̔z�t�ɂ����</w:t>
      </w:r>
      <w:r>
        <w:rPr/>
        <w:t>褎��</w:t>
      </w:r>
      <w:r>
        <w:rPr/>
        <w:t>ȏ�̋�K��󂯎��Ă͂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]�</w:t>
      </w:r>
      <w:r>
        <w:rPr>
          <w:rtl w:val="true"/>
        </w:rPr>
        <w:t>ڂ͎</w:t>
      </w:r>
      <w:r>
        <w:rPr/>
        <w:t>��</w:t>
      </w:r>
      <w:r>
        <w:rPr/>
        <w:t>R�ł������҂</w:t>
      </w:r>
      <w:r>
        <w:rPr>
          <w:rtl w:val="true"/>
        </w:rPr>
        <w:t>܂</w:t>
      </w:r>
      <w:r>
        <w:rPr/>
        <w:t>ł���񂢂�������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̍</w:t>
      </w:r>
      <w:r>
        <w:rPr>
          <w:rtl w:val="true"/>
        </w:rPr>
        <w:t>ہ</w:t>
      </w:r>
      <w:r>
        <w:rPr/>
        <w:t>A���̃h�L�������g�͕K���Y�t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ӎ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EIN(TM)�v���W�F�N�g�ɎQ����Ă���������</w:t>
      </w:r>
      <w:r>
        <w:rPr/>
        <w:t>݂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��e�� �</w:t>
      </w:r>
      <w:r>
        <w:rPr>
          <w:rtl w:val="true"/>
        </w:rPr>
        <w:t>܂</w:t>
      </w:r>
      <w:r>
        <w:rPr/>
        <w:t>Q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`���[����Ă�������� Waku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W���[���}�l�[�W������Ă�������� Nam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[����Ă�������� Dewey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ʓ]�����[�`����񋟂��Ă�������� HORIAN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E�T���v���f�[�^����Ă�������� HORIANT����CHAPPY!!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ˁ`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ŗ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1.3�@�@�@�E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1.4�@�@�@�E-N �I�v�V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f�t�H���g�ŃA�C�R���̘g��t���Ȃ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-B �I�v�V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��W���[������Ȃ��o�O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1.5�@�@�@�E16�F�ȊO�ŃR���g���[���E�B���h�E�̐F���ςɂȂ�̂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1024�ԈȑO�̃A�C�R��������Ɩ�����[�v�Ɋ</w:t>
      </w:r>
      <w:r>
        <w:rPr/>
        <w:t>ׂ�̂�</w:t>
      </w:r>
      <w:r>
        <w:rPr/>
        <w:t>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IFTY Serve     GGF03506    OZ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